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.39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азалось, что для каждой из методик интервалы (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Δ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Δ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) и (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Δ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 Δ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) таковы, что числа, рассчитанные по альтернативной методике, попадают внутрь этих интерв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01:00Z</dcterms:created>
  <dc:creator>Orlov</dc:creator>
  <dc:description/>
  <cp:keywords/>
  <dc:language>en-US</dc:language>
  <cp:lastModifiedBy>Orlov</cp:lastModifiedBy>
  <cp:lastPrinted>2012-04-30T21:03:00Z</cp:lastPrinted>
  <dcterms:modified xsi:type="dcterms:W3CDTF">2012-04-30T18:08:00Z</dcterms:modified>
  <cp:revision>1</cp:revision>
  <dc:subject/>
  <dc:title>К с</dc:title>
</cp:coreProperties>
</file>